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n. 2 - Patto di integr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OSPEDALIERA DI COSEN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.O.C. Provveditorato, Economato e Gestione Logis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l’Azienda Ospedaliera di Cosenza ed i partecipanti alla PROCEDURA APERTA per  l’acquisto di un Microscopio Operatorio di ultima generazione (Lotto n. 1) e di una Sedia per chirurgo (Lotto n. 2), per le necessità dell’U.O.C. di Neurochirurgia dell’A.O. di Cosen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 1 CIG 7228776EA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 2 CIG 72287888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esto documento deve essere obbligatoriamente sottoscritto e presentato insieme all’Offerta da ciascun partecipante alla procedura in oggetto. </w:t>
      </w:r>
      <w:r>
        <w:rPr>
          <w:rFonts w:cs="Arial" w:ascii="Arial" w:hAnsi="Arial"/>
          <w:sz w:val="22"/>
          <w:szCs w:val="22"/>
        </w:rPr>
        <w:t xml:space="preserve">La mancata consegna di questo documento debitamente sottoscritto dal Titolare o dal Legale rappresentante del Soggetto concorrente, </w:t>
      </w:r>
      <w:r>
        <w:rPr>
          <w:rFonts w:cs="Arial" w:ascii="Arial" w:hAnsi="Arial"/>
          <w:b/>
          <w:sz w:val="22"/>
          <w:szCs w:val="22"/>
        </w:rPr>
        <w:t>comporterà l’automatica esclusione dalla procedura di g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i integrità stabilisce la reciproca formale obbligazione tra l’A.O. di Cosenza ed i partecipanti alla gara in oggetto a conformare i propri comportamenti ai principi di lealtà, trasparenza e correttezza, nonché l’espresso impegno a contrastare qualsiasi forma di corruzione (non offrire, accettare o richiedere somme di denaro o qualsiasi altra ricompensa, vantaggio o beneficio, sia direttamente sia indirettamente tramite intermediari) e, comunque, a non compiere alcun atto finalizzato a influenzare indebitamente o a distorcere il corretto svolgersi della procedura di affid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ersonale, i collaboratori, i consulenti dell’A.O. impiegati a qualsiasi titolo e ad ogni livello nell’espletamento della procedura di gara in oggetto, e nell’esecuzione del relativo contratto assegnato, sono consapevoli del presente Patto di integrità, il cui spirito condividono pienamente, nonché delle sanzioni previste per il mancato rispetto del P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corretta applicazione dell’art. 53 comma 16ter del D.Lgs. n. 165/2001, l’aggiudicatario si impegna a dichiarare, prima della sottoscrizione del contratto, l’insussistenza di rapporti di lavoro autonomo o subordinato ivi richiamati con ex dipendenti dell’A.O. di Cosen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.O. si impegna, da parte sua, a comunicare all’aggiudicatario i nominativi dei dipendenti che negli ultimi tre anni di servizio hanno esercitato poteri autoritativi o negoziali con riferimento alla procedura di affidamento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traente si impegna a non stipulare tali rapporti di lavoro nel periodo di durata del contratto relativo all’affidamento sino alla concorrenza di tre anni dalla cessazione dal servizio dei suddetti dipende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.O. di Cosenza si impegna a comunicare a tutti i concorrenti i dati più rilevanti riguardanti la procedura in oggetto, inserendo tali dati sul proprio Sito istituzionale, con particolare riferi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lenco di concorrenti e i relativi prezzi quot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offerte respinte con la motivazione dell’esclu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 ragioni specifiche per l’assegnazione del contratto al vincitore, con relativa attestazione del rispetto dei criteri di valutazione indicati nel Capitolato di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Impresa/Società si impegna a segnalare all’A.O. di Cosenz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Impresa/Società si impegna, in caso di aggiudicazione, a segnalare all’A.O. di Cosenza ogni illecita richiesta di denaro, prestazione o altra utilità, che venga avanzata nel corso dell’esecuzione del contratto nei confronti di un proprio rappresentante, agente o dipendente. Prende atto altresì, che analogo obbligo dovrà essere assunto da ogni altro soggetto che intervenga, a qualsiasi titolo, nell’esecuzione del contratto, e che tale obbligo, non è, in ogni caso, sostitutivo dell’obbligo di denuncia all’Autorità Giudiziaria dei fatti attraverso i quali sia stata posta in essere la pressione estorsiva e ogni altra forma di illecita interferen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ottoscritta Impresa/Società è consapevole che, qualora non comunichi i tentativi di pressione criminale, il contratto si risolverà di di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/Società dichiara altresì, di non aver concluso e che non concluderà con altri Operatori Economici alcun tipo di accordo volto ad alterare o limitare la concorrenza, ossia a determinare un unico centro decisionale ai fini della partecipazione alla procedura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Impresa/Società, si impegna a rendere noti, su richiesta dell’Azienda Ospedaliera di  Cosenza, tutti i pagamenti eseguiti e riguardanti il contratto eventualmente assegnatole a seguito della procedu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Sottoscritta impresa/Società prende atto ed accetta che, il mancato rispetto degli impegni anticorruzione, assunti con questo Patto di Integrità, nonché l’accertata non veridicità delle dichiarazioni rese, comporteranno l’applicazione di una o più delle seguenti san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alla procedura di affid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provvisoria per la validità dell’Offer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efinitiva per la buona esecuzione del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per danno arrecato all’A.O. di Cosenza dal mancato rispetto del Patto di Integrità stabilita nella misura minima del 10% del valore del contratto, impregiudicata la prova dell’esistenza di un maggiore d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per danno arrecato agli altri concorrenti della procedura di affidamento dal mancato rispetto del Patto di Integrità stabilita nella misura minima dell’1% del valore del contratto, impregiudicata la prova dell’esistenza  di un danno maggi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alle gare indette dall’Azienda Ospedaliera di Cosenza per almeno tre (3) an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contratto assegnato a seguito della procedura in 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ni controversia relativa all’interpretazione ed esecuzione del presente Patto di Integrità fra l’Azienda Ospedaliera di Cosenza e la Sottoscritta Impresa concorrente, e tra gli stessi concorrenti,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OSPEDALIERA DI COSEN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DIRETTORE UOC Provveditorato, Economato e Gestione Logi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 Teodoro Gabrie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’Impresa concorr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l Rappresentante Leg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nno 2017    Numero Gara ANAC 6866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both"/>
      <w:outlineLvl w:val="1"/>
    </w:pPr>
    <w:rPr>
      <w:rFonts w:ascii="Lucida Sans" w:hAnsi="Lucida Sans" w:cs="Lucida Sans"/>
      <w:b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w w:val="1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olor w:val="0000FF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4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1077" w:hanging="1077"/>
      <w:jc w:val="both"/>
    </w:pPr>
    <w:rPr>
      <w:rFonts w:ascii="French Script MT" w:hAnsi="French Script MT" w:cs="Arial"/>
      <w:i/>
      <w:iCs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4:00Z</dcterms:created>
  <dc:creator>Azienda Ospedaliera Cosenza</dc:creator>
  <dc:description/>
  <dc:language>en-US</dc:language>
  <cp:lastModifiedBy>Enrica</cp:lastModifiedBy>
  <cp:lastPrinted>2014-01-23T09:41:00Z</cp:lastPrinted>
  <dcterms:modified xsi:type="dcterms:W3CDTF">2017-11-20T14:34:00Z</dcterms:modified>
  <cp:revision>2</cp:revision>
  <dc:subject/>
  <dc:title/>
</cp:coreProperties>
</file>